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一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元評量範圍與出題教師ㄧ覽表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9"/>
        <w:gridCol w:w="1620"/>
        <w:gridCol w:w="3080"/>
      </w:tblGrid>
      <w:tr>
        <w:trPr>
          <w:trHeight w:val="652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課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7 -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課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-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二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/>
      </w:pPr>
      <w:r>
        <w:rPr/>
        <w:t>多元評量範圍與出題教師ㄧ覽表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9"/>
        <w:gridCol w:w="1610"/>
        <w:gridCol w:w="3090"/>
      </w:tblGrid>
      <w:tr>
        <w:trPr>
          <w:trHeight w:val="652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統整活動一二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7-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統整活動三四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-1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三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/>
      </w:pPr>
      <w:r>
        <w:rPr/>
        <w:t>多元評量範圍與出題教師ㄧ覽表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9"/>
        <w:gridCol w:w="1610"/>
        <w:gridCol w:w="3090"/>
      </w:tblGrid>
      <w:tr>
        <w:trPr>
          <w:trHeight w:val="652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926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整活動一、二</w:t>
            </w:r>
          </w:p>
        </w:tc>
      </w:tr>
      <w:tr>
        <w:trPr>
          <w:trHeight w:val="92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  <w:tr>
        <w:trPr>
          <w:trHeight w:val="92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sson1~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view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加口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  <w:tr>
        <w:trPr>
          <w:trHeight w:val="92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整活動三、四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-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sson3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view2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-1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-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  <w:tr>
        <w:trPr>
          <w:trHeight w:val="887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四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/>
      </w:pPr>
      <w:r>
        <w:rPr/>
        <w:t>多元評量範圍與出題教師ㄧ覽表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9"/>
        <w:gridCol w:w="1559"/>
        <w:gridCol w:w="3119"/>
      </w:tblGrid>
      <w:tr>
        <w:trPr>
          <w:trHeight w:val="652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t ready,L1,L2 &amp; Review 1(p.1~40)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3,L4,Review2 &amp; Final Review(p.41~78)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887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五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/>
      </w:pPr>
      <w:r>
        <w:rPr/>
        <w:t>多元評量範圍與出題教師ㄧ覽表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9"/>
        <w:gridCol w:w="1610"/>
        <w:gridCol w:w="3349"/>
      </w:tblGrid>
      <w:tr>
        <w:trPr>
          <w:trHeight w:val="652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34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arter Uni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加口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nit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iew2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887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六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/>
      </w:pPr>
      <w:r>
        <w:rPr/>
        <w:t>多元評量範圍與出題教師ㄧ覽表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39"/>
        <w:gridCol w:w="1790"/>
        <w:gridCol w:w="3090"/>
      </w:tblGrid>
      <w:tr>
        <w:trPr>
          <w:trHeight w:val="652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</w:rPr>
              <w:t>1-</w:t>
            </w:r>
            <w:r>
              <w:rPr>
                <w:rFonts w:ascii="標楷體" w:hAnsi="標楷體" w:cs="標楷體" w:eastAsia="標楷體"/>
                <w:sz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</w:rPr>
              <w:t>2-2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加口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冊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Final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791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8:00Z</dcterms:created>
  <dc:creator>taach</dc:creator>
  <dc:description/>
  <dc:language>en-US</dc:language>
  <cp:lastModifiedBy>USER</cp:lastModifiedBy>
  <cp:lastPrinted>2012-09-06T17:38:00Z</cp:lastPrinted>
  <dcterms:modified xsi:type="dcterms:W3CDTF">2021-03-04T06:08:00Z</dcterms:modified>
  <cp:revision>2</cp:revision>
  <dc:subject/>
  <dc:title>花蓮縣鑄強國小九十六學年度上學期      年級</dc:title>
</cp:coreProperties>
</file>